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40]  Антонюк Н.С. </w:t>
              <w:softHyphen/>
              <w:t>– О сотрудниках Совета Церквей</w:t>
              <w:tab/>
              <w:tab/>
              <w:t>12:5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1]  Антонюк Н.С., Ефремов Г.С. – Объявления</w:t>
              <w:tab/>
              <w:tab/>
              <w:t xml:space="preserve">  4:3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3]  Нейман К. – Американское объединение</w:t>
              <w:tab/>
              <w:tab/>
              <w:tab/>
              <w:t xml:space="preserve">  4:29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4]  Унижонный А.И. – Сибирское объединение</w:t>
              <w:tab/>
              <w:tab/>
              <w:t xml:space="preserve">  6:1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5]  Рыжук А. – Кавказское объединение</w:t>
              <w:tab/>
              <w:tab/>
              <w:tab/>
              <w:t xml:space="preserve">  6:26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47]  Циммерман Г. –Приветственное слово</w:t>
              <w:tab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ab/>
              <w:tab/>
              <w:t xml:space="preserve">  5:59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8]  Ткаченко П.И. – Средняя Азия</w:t>
              <w:tab/>
              <w:tab/>
              <w:tab/>
              <w:tab/>
              <w:t xml:space="preserve">  9:0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9]  Орехов В.М. – Белорусское объединение</w:t>
              <w:tab/>
              <w:tab/>
              <w:tab/>
              <w:t>10:07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0]  Перебиковский О.В. – Молдавское объединение</w:t>
              <w:tab/>
              <w:tab/>
              <w:t>14:25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[52]  Разумовский В.П. – </w:t>
            </w:r>
            <w:r>
              <w:rPr>
                <w:sz w:val="20"/>
                <w:lang w:val="en-US"/>
              </w:rPr>
              <w:t>Voic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eace</w:t>
            </w:r>
            <w:r>
              <w:rPr>
                <w:sz w:val="20"/>
              </w:rPr>
              <w:t xml:space="preserve"> (Голос мира)</w:t>
              <w:tab/>
              <w:tab/>
              <w:t xml:space="preserve">  5:5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3]  Шоха В.П. – О семье Козловых</w:t>
              <w:tab/>
              <w:tab/>
              <w:tab/>
              <w:tab/>
              <w:t>16:11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4]  Ефремов Г.С. – Объявления</w:t>
              <w:tab/>
              <w:tab/>
              <w:tab/>
              <w:tab/>
              <w:t xml:space="preserve">  8:0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5]  Антонюк Н.С. – Ответы (Сайт братства)</w:t>
              <w:tab/>
              <w:tab/>
              <w:tab/>
              <w:t xml:space="preserve">  3:47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56]  Дмитриев В. –</w:t>
            </w:r>
            <w:r>
              <w:rPr/>
              <w:t xml:space="preserve"> </w:t>
            </w:r>
            <w:r>
              <w:rPr>
                <w:sz w:val="20"/>
              </w:rPr>
              <w:t>Донецкое объединение</w:t>
              <w:tab/>
              <w:tab/>
              <w:tab/>
              <w:t xml:space="preserve">  6:1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8]  Бульчук Н. – Западно-Украинское объединение</w:t>
              <w:tab/>
              <w:tab/>
              <w:t xml:space="preserve">  9:4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9]  Гоман В.А. – Киевское объединение</w:t>
              <w:tab/>
              <w:tab/>
              <w:tab/>
              <w:t xml:space="preserve">  2:3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1]  Румачик П.В. – Слово покаяния</w:t>
              <w:tab/>
              <w:tab/>
              <w:tab/>
              <w:tab/>
              <w:t xml:space="preserve">  8:3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2]  Алексеев М. – Одесское объединение</w:t>
              <w:tab/>
              <w:tab/>
              <w:tab/>
              <w:t xml:space="preserve">  3:13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3]  Осколенко А. – Харьковское объединение</w:t>
              <w:tab/>
              <w:tab/>
              <w:t>11:00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64]  Дридгер Е. –</w:t>
            </w:r>
            <w:r>
              <w:rPr/>
              <w:t xml:space="preserve"> </w:t>
            </w:r>
            <w:r>
              <w:rPr>
                <w:sz w:val="20"/>
              </w:rPr>
              <w:t>Уральское объединение</w:t>
              <w:tab/>
              <w:tab/>
              <w:tab/>
              <w:t>10:09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65]  Лысенко В.Д. –</w:t>
            </w:r>
            <w:r>
              <w:rPr/>
              <w:t xml:space="preserve"> </w:t>
            </w:r>
            <w:r>
              <w:rPr>
                <w:sz w:val="20"/>
              </w:rPr>
              <w:t>Московско-Приволжское объединение</w:t>
              <w:tab/>
              <w:t>10:0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7]  Бугаев С.И. – Курско-Рязанское объединение</w:t>
              <w:tab/>
              <w:tab/>
              <w:t>10:52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8]  Шоха Н.П. – Северное объединение</w:t>
              <w:tab/>
              <w:tab/>
              <w:tab/>
              <w:t>10:57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9]  Костюченко Г.В. – Христово братство</w:t>
              <w:tab/>
              <w:tab/>
              <w:tab/>
              <w:t xml:space="preserve">  2:49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70]  Приветственные послания</w:t>
              <w:tab/>
              <w:tab/>
              <w:tab/>
              <w:tab/>
              <w:t xml:space="preserve">  2:1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72]  Плетт – Порядок присоединения и выхода из братства</w:t>
              <w:tab/>
              <w:t>17:05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73]  Антонюк Н.С. –</w:t>
            </w:r>
            <w:r>
              <w:rPr/>
              <w:t xml:space="preserve"> </w:t>
            </w:r>
            <w:r>
              <w:rPr>
                <w:sz w:val="20"/>
              </w:rPr>
              <w:t>О названии братства</w:t>
              <w:tab/>
              <w:tab/>
              <w:tab/>
              <w:t xml:space="preserve">  2:42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75]  Ситковский П.Н. – Бог твой предназначил тебе силу</w:t>
              <w:tab/>
              <w:t>27:3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96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Съезд представителей церквей МСЦ ЕХБ, г.Тула, 7-8.10.2009 г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3]  Ефремов Г.С. – Исполняйтесь Духом Святым</w:t>
              <w:tab/>
              <w:tab/>
              <w:t>56:22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5]  Антонюк Н.С. – Доклад о жизни братства</w:t>
              <w:tab/>
              <w:tab/>
              <w:tab/>
              <w:t>78:3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7]  Пушков Е.Н. – Отчёт отдела благовестия</w:t>
              <w:tab/>
              <w:tab/>
              <w:tab/>
              <w:t>34:2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9]  Овчинников В.М. – Отчёт МХО</w:t>
              <w:tab/>
              <w:tab/>
              <w:tab/>
              <w:tab/>
              <w:t>19:2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0]  Бублик А.И. – Отчёт молодёжного отдела</w:t>
              <w:tab/>
              <w:tab/>
              <w:tab/>
              <w:t>14:23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2]  Люст В. – Миссия Фриденсштимме, Германия</w:t>
              <w:tab/>
              <w:tab/>
              <w:t>16:31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13]  Янцен П.Ф. –</w:t>
            </w:r>
            <w:r>
              <w:rPr/>
              <w:t xml:space="preserve"> </w:t>
            </w:r>
            <w:r>
              <w:rPr>
                <w:sz w:val="20"/>
              </w:rPr>
              <w:t>Отчёт детского отдела</w:t>
              <w:tab/>
              <w:tab/>
              <w:tab/>
              <w:t>11:2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5]  Плетт И.П. – Отчёт о работе издательства</w:t>
              <w:tab/>
              <w:t xml:space="preserve"> </w:t>
              <w:tab/>
              <w:tab/>
              <w:t>20:1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6]  Никита Г.А. – За всё благодарите</w:t>
              <w:tab/>
              <w:tab/>
              <w:tab/>
              <w:tab/>
              <w:t xml:space="preserve">  4:4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9]  Германюк С.Г. – Бодрствуйте</w:t>
              <w:tab/>
              <w:tab/>
              <w:tab/>
              <w:tab/>
              <w:t>22:2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1]  Хорев М.И. – Отчёт историко-аналитического отдела</w:t>
              <w:tab/>
              <w:t>28:5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3]  Герцог А. – Миссия А. Гислера</w:t>
              <w:tab/>
              <w:tab/>
              <w:tab/>
              <w:tab/>
              <w:t xml:space="preserve">  4:11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4]  Золотухин Н.П. – Отчёт отдела по зарубежным связям</w:t>
              <w:tab/>
              <w:t xml:space="preserve">  8:5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5]  Антонюк Н.С. – Ответы (Эстрадная музыка)</w:t>
              <w:tab/>
              <w:tab/>
              <w:t xml:space="preserve">  3:3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6]  Ефремов Г.С. – Отчёт отдела заступничества</w:t>
              <w:tab/>
              <w:tab/>
              <w:t>17:41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7]  Германюк С.Г. – Отчёт ревизионной комиссии</w:t>
              <w:tab/>
              <w:tab/>
              <w:t xml:space="preserve">  2:51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9]  Антонюк Н.С. – Объявления</w:t>
              <w:tab/>
              <w:tab/>
              <w:tab/>
              <w:tab/>
              <w:t xml:space="preserve">  2:1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0]  Хорев М.И. – Избрание Совета Церквей</w:t>
              <w:tab/>
              <w:tab/>
              <w:tab/>
              <w:t>10:26</w:t>
            </w:r>
          </w:p>
          <w:p>
            <w:pPr>
              <w:pStyle w:val="Normal"/>
              <w:tabs>
                <w:tab w:val="clear" w:pos="720"/>
                <w:tab w:val="left" w:pos="2547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[31]  Антонюк Н.С. – Объявления (регламент)</w:t>
              <w:tab/>
              <w:tab/>
              <w:tab/>
              <w:t xml:space="preserve">  8:0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2]  Гамм А.В. – Приготовь Невесту</w:t>
              <w:tab/>
              <w:tab/>
              <w:tab/>
              <w:tab/>
              <w:t xml:space="preserve">  5:15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35]  Чухонцев В.М. –</w:t>
            </w:r>
            <w:r>
              <w:rPr/>
              <w:t xml:space="preserve"> </w:t>
            </w:r>
            <w:r>
              <w:rPr>
                <w:sz w:val="20"/>
              </w:rPr>
              <w:t>Все вы – братья</w:t>
              <w:tab/>
              <w:tab/>
              <w:tab/>
              <w:tab/>
              <w:t>33:49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6]  Антонюк Н.С. – Повестка дня</w:t>
              <w:tab/>
              <w:tab/>
              <w:tab/>
              <w:tab/>
              <w:t xml:space="preserve">  3:2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8]  Германюк С.Г. – Избрание председателя и узкого круга</w:t>
              <w:tab/>
              <w:t xml:space="preserve">  6:52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56:00Z</dcterms:created>
  <dc:creator>R.Alex</dc:creator>
  <dc:description/>
  <dc:language>en-US</dc:language>
  <cp:lastModifiedBy>R.Alex</cp:lastModifiedBy>
  <cp:lastPrinted>2010-06-13T16:03:00Z</cp:lastPrinted>
  <dcterms:modified xsi:type="dcterms:W3CDTF">2010-06-15T18:02:00Z</dcterms:modified>
  <cp:revision>25</cp:revision>
  <dc:subject/>
  <dc:title>Мир вам – 2000 г</dc:title>
</cp:coreProperties>
</file>